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物电学院第二届微格教学技能大赛获奖名单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43"/>
        <w:gridCol w:w="830"/>
        <w:gridCol w:w="838"/>
        <w:gridCol w:w="1256"/>
        <w:gridCol w:w="830"/>
        <w:gridCol w:w="1118"/>
        <w:gridCol w:w="898"/>
        <w:gridCol w:w="685"/>
        <w:gridCol w:w="1266"/>
      </w:tblGrid>
      <w:tr>
        <w:trPr>
          <w:trHeight w:val="41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</w:tr>
      <w:tr>
        <w:trPr>
          <w:trHeight w:val="39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新会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红艳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>
          <w:trHeight w:val="39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华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>
          <w:trHeight w:val="39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栋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淑娟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>
          <w:trHeight w:val="39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珍珍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俊霞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>
          <w:trHeight w:val="39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庆勇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秋帆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>
          <w:trHeight w:val="39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帅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39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延珍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39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珍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晓娜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39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铎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39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云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校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39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钞培芝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39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平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坤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39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丽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丹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39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若碧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高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39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乐乐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慧娟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39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真真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39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贝贝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佳乐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39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晓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39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姣姣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绚旭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39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青青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39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芳芳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247" w:footer="737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2:00Z</dcterms:created>
  <dc:creator>微软用户</dc:creator>
  <dc:description/>
  <cp:keywords/>
  <dc:language>en-US</dc:language>
  <cp:lastModifiedBy>微软用户</cp:lastModifiedBy>
  <dcterms:modified xsi:type="dcterms:W3CDTF">2012-06-13T08:36:00Z</dcterms:modified>
  <cp:revision>3</cp:revision>
  <dc:subject/>
  <dc:title/>
</cp:coreProperties>
</file>